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8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851"/>
        <w:gridCol w:w="992"/>
        <w:gridCol w:w="2256"/>
        <w:gridCol w:w="2256"/>
        <w:gridCol w:w="2256"/>
        <w:gridCol w:w="2256"/>
      </w:tblGrid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 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0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Быт 1 - Быт 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1 - Иов 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т 1 - Мат 2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 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0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Быт 4 - Быт 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2 - Ис 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т 3 - Мат 4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 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0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Быт 7 - Быт 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4 - Ис 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т 5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 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0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Быт 10 - Быт 1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5 - Иов 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6 - Ис 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т 6 - Мат 7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 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0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Быт 14 - Быт 1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т 8 - Мат 9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 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0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Быт 18 - Быт 1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т 10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 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0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 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0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Быт 20 - Быт 2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10 - Ис 1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т 11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 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1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Быт 23 - Быт 2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1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12 - Ис 1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т 12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1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Быт 25 - Быт 2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11 - Иов 1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14 - Ис 1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т 13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 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1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Быт 27 - Быт 2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1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16 - Ис 1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т 14 - Мат 15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 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1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Быт 30 - Быт 3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1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19 - Ис 2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т 16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 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1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Быт 32 - Быт 3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1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21 - Ис 2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т 17 - Мат 18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 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1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 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1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Быт 34 - Быт 3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16 - Иов 1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23 - Ис 2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т 19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 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1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Быт 37 - Быт 3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1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25 - Ис 2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т 20 - Мат 21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 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1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Быт 39 - Быт 4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1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27 - Ис 2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т 22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 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1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Быт 42 - Быт 4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2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2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т 23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 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2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Быт 44 - Быт 4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2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3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т 24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 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2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Быт 46 - Быт 4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22 - Иов 2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31 - Ис 3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т 25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 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2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 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2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Быт 49 - Исх 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2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33 - Ис 3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т 26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 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2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х 3 - Исх 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25 - Иов 2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35 - Ис 3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т 27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 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2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х 6 - Исх 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27 - Иов 2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3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т 28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 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2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х 9 - Исх 1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2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38 - Ис 3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р 1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 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2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х 12 - Исх 1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3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4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р 2 - Мар 3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 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2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х 14 - Исх 1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3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41 - Ис 4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р 4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 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2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 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3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х 17 - Исх 1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3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4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р 5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 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3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х 20 - Исх 2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3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4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р 6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нв 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 0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х 23 - Исх 2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3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45 - Ис 4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р 7 - Мар 8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 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 0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х 26 - Исх 2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3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47 - Ис 4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р 9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 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 0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х 28 - Исх 2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3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49 - Ис 5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р 10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 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 0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х 30 - Исх 3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3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51 - Ис 5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р 11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 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 0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 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 0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х 33 - Исх 3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3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53 - Ис 5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р 12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 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 0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х 36 - Исх 3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3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55 - Ис 5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р 13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 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 0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х 38 - Исх 3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4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58 - Ис 5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р 14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 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 0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х 40 - Лев 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4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60 - Ис 6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р 15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 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 1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Лев 4 - Лев 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в 42 - Пс 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62 - Ис 6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р 16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 1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Лев 7 - Лев 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3 - Пс 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64 - Ис 6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Лук 1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 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 1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 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 1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Лев 10 - Лев 1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6 - Пс 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с 66 - Иер 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Лук 2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 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 1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Лев 13 - Лев 1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8 - Пс 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Лук 3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 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 1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Лев 14 - Лев 1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0 - Пс 1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Лук 4 - Лук 5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 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 1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Лев 16 - Лев 1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3 - Пс 1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Лук 6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 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 1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Лев 19 - Лев 2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Лук 7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 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 1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Лев 22 - Лев 2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Лук 8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 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 1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 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 2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Лев 25 - Лев 2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8 - Пс 2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7 - Иер 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Лук 9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 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 2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Лев 26 - Лев 2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2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Лук 10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 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 2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Чис 1 - Чис 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22 - Пс 2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10 - Иер 1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Лук 11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 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 2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Чис 3 - Чис 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24 - Пс 2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1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Лук 12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 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 2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Чис 5 - Чис 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26 - Пс 2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13 - Иер 1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Лук 13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 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 2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Чис 7 - Чис 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29 - Пс 3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1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Лук 14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 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 2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 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 2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Чис 9 - Чис 1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31 - Пс 3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16 - Иер 1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Лук 15 - Лук 16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 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 2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Чис 12 - Чис 1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3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18 - Иер 1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Лук 17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 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 2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Чис 14 - Чис 1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3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20 - Иер 2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Лук 18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 3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Чис 16 - Чис 1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3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2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Лук 19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г 3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Чис 19 - Чис 2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3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2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Лук 20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 0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Чис 22 - Чис 2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37 - Пс 3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24 - Иер 2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Лук 21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 0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 0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Чис 24 - Чис 2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39 - Пс 4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2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Лук 22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 0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Чис 27 - Чис 2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41 - Пс 4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27 - Иер 2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Лук 23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 0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Чис 29 - Чис 3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4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2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Лук 24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 0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Чис 3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45 - Пс 4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3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ан 1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 0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Чис 33 - Чис 3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4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3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ан 2 - Иоан 3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 0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Чис 36 - Втор 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49 - Пс 5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3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ан 4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 0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 1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Втор 2 - Втор 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51 - Пс 5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3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ан 5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 1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Втор 5 - Втор 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5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34 - Иер 3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ан 6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 1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Втор 7 - Втор 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55 - Пс 5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3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ан 7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 1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Втор 10 - Втор 1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58 - Пс 5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3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ан 8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 1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Втор 13 - Втор 1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60 - Пс 6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38 - Иер 3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ан 9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 1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Втор 17 - Втор 2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63 - Пс 6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40 - Иер 4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ан 10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 1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 1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Втор 21 - Втор 2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65 - Пс 6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42 - Иер 4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ан 11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 1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Втор 24 - Втор 2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6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44 - Иер 4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ан 12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 1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Втор 2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6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46 - Иер 4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ан 13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 2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Втор 29 - Втор 3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69 - Пс 7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4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ан 14 - Иоан 15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 2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Втор 32 - Втор 3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7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4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ан 16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 2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ис Н 1 - Иис Н 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7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5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ан 17 - Иоан 18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 2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 2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ис Н 5 - Иис Н 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73 - Пс 7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5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ан 19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 2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ис Н 9 - Иис Н 1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7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5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ан 20 - Иоан 21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 2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ис Н 11 - Иис Н 1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7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р 5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ан 22 - Деян 1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 2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ис Н 14 - Иис Н 1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7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лач 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Деян 2 - Деян 3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 2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ис Н 17 - Иис Н 1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78 - Пс 7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лач 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Деян 4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рт 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 2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ис Н 20 - Иис Н 2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80 - Пс 8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лач 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Деян 5 - Деян 6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 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нт 3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 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 0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ис Н 22 - Иис Н 2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82 - Пс 8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лач 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Деян 7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 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 0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Суд 1 - Суд 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84 - Пс 8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лач 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Деян 8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 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 0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Суд 4 - Суд 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86 - Пс 8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1 - Иез 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Деян 9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 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 0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Суд 7 - Суд 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8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3 - Иез 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Деян 10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 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 0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Суд 9 - Суд 1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8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5 - Иез 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Деян 11 - Деян 12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 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 0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Суд 11 - Суд 1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90 - Пс 9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7 - Иез 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Деян 13 - Деян 14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 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 0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 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 0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Суд 15 - Суд 1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92 - Пс 9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8 - Иез 1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Деян 15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 0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Суд 19 - Суд 2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94 - Пс 9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1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Деян 16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 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 1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Суд 21 - Руф 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96 - Пс 9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1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Деян 17 - Деян 18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 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 1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Руф 3 - 1 Цар 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00 - Пс 10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13 - Иез 1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Деян 19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 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 1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Цар 3 - 1 Цар 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0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1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Деян 20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 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 1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Цар 7 - 1 Цар 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0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1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Деян 21 - Деян 22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 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 1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 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 1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Цар 10 - 1 Цар 1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0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1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Деян 23 - Деян 24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 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 1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Цар 14 - 1 Цар 1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0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18 - Иез 1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Деян 25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 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 1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Цар 16 - 1 Цар 1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0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2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Деян 26 - Деян 27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 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 1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Цар 18 - 1 Цар 2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0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2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Деян 28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 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 1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Цар 21 - 1 Цар 2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0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2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ак 1 - Иак 2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 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 2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Цар 24 - 1 Цар 2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09 - Пс 11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2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ак 3 - Иак 5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 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 2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 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 2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Цар 27 - 1 Цар 3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11 - Пс 11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2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Пет 1 - 1 Пет 2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 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 2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Цар 31 - 2 Цаp 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1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2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Пет 3 - 1 Пет 5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 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 2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2 Цаp 3 - 2 Цаp 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14 - Пс 11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2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2 Пет 1 - 2 Пет 2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 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 2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2 Цаp 6 - 2 Цаp 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1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27 - Иез 2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2 Пет 3 - 1 Иоа 2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 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 2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2 Цаp 10 - 2 Цаp 1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18:1-3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2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Иоа 3 - 1 Иоа 4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 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 2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2 Цаp 13 - 2 Цаp 1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18:33-7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30 - Иез 3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Иоа 5 - Иуда 1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 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 2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 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 2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2 Цаp 16 - 2 Цаp 1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18:73-10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3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Рим 1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 3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2 Цаp 19 - 2 Цаp 2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18:105-14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3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Рим 2 - Рим 3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кт 3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2 Цаp 21 - 2 Цаp 2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18:145-17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3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Рим 4 - Рим 5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 0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2 Цаp 23 - 3 Цаp 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19 - Пс 12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35 - Иез 3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Рим 6 - Рим 7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 0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3 Цаp 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23 - Пс 12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3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Рим 8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 0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3 Цаp 3 - 3 Цаp 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28 - Пс 13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3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Рим 9 - Рим 10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 0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 0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3 Цаp 6 - 3 Цаp 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32 - Пс 13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3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Рим 11 - Рим 12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 0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3 Цаp 8 - 3 Цаp 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3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4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Рим 13 - Рим 14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 0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3 Цаp 10 - 3 Цаp 1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36 - Пс 13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4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Рим 15 - Рим 16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 0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3 Цаp 12 - 3 Цаp 1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39 - Пс 14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42 - Иез 4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Коp 1 - 1 Коp 3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 0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3 Цаp 15 - 3 Цаp 1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41 - Пс 14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4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Коp 4 - 1 Коp 5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 1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3 Цаp 17 - 3 Цаp 1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44 - Пс 14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4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Коp 6 - 1 Коp 7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 1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 1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3 Цаp 20 - 3 Цаp 2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46 - Пс 14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46 - Иез 4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Коp 8 - 1 Коp 9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 1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3 Цаp 22 - 4 Цаp 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с 149 - Пс 15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ез 4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Коp 10 - 1 Коp 11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 1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4 Цаp 3 - 4 Цаp 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р 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Дан 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Коp 12 - 1 Коp 13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 1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4 Цаp 5 - 4 Цаp 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р 2 - Пр 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Дан 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Коp 14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 1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4 Цаp 8 - 4 Цаp 1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р 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Дан 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Коp 15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 1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4 Цаp 11 - 4 Цаp 1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р 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Дан 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Коp 16 - 2 Коp 2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 1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 1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4 Цаp 14 - 4 Цаp 1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р 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Дан 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2 Коp 3 - 2 Коp 4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 2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4 Цаp 17 - 4 Цаp 1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р 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Дан 6 - Дан 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2 Коp 5 - 2 Коp 7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 2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4 Цаp 19 - 4 Цаp 2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р 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Дан 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2 Коp 8 - 2 Коp 10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 2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4 Цаp 22 - 4 Цаp 2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р 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Дан 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2 Коp 11 - 2 Коp 12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 2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4 Цаp 25 - 1 Пар 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р 1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Дан 1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2 Коp 13 - Гал 1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 2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Пар 2 - 1 Пар 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р 1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Дан 1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Гал 2 - Гал 3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 2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 2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Пар 4 - 1 Пар 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р 1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Дан 12 - Ос 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Гал 4 - Гал 5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 2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Пар 6 - 1 Пар 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р 1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Ос 2 - Ос 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Гал 6 - Еф 2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 2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Пар 8 - 1 Пар 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р 1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Ос 5 - Ос 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Еф 3 - Еф 4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й 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 2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Пар 10 - 1 Пар 1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р 1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Ос 8 - Ос 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Еф 5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нь 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я 3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Пар 12 - 1 Пар 1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р 1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Ос 10 - Ос 1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Еф 6 - Фил 1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нь 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 0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Пар 16 - 1 Пар 1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р 1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Ос 13 - Ос 1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Фил 2 - Фил 3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нь 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 0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нь 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 0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Пар 18 - 1 Пар 2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р 1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ил 1 - Иоил 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Фил 4 - Кол 1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нь 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 0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Пар 22 - 1 Пар 2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р 19 - Пр 2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ил 3 - Иоил 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Кол 2 - Кол 3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нь 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 0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Пар 25 - 1 Пар 2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р 2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Ам 1 - Ам 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Кол 4 - 1 Фес 3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нь 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 0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Пар 28 - 2 Пар 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р 2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Ам 4 - Ам 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Фес 4 - 1 Фес 5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нь 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 0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2 Пар 2 - 2 Пар 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р 2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Ам 6 - Ам 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2 Фес 1 - 2 Фес 3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нь 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 0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2 Пар 6 - 2 Пар 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р 2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Ам 8 - Ам 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Тим 1 - 1 Тим 3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нь 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 0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нь 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 1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2 Пар 10 - 2 Пар 1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р 2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Авдий 1 - Иона 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1 Тим 4 - 1 Тим 6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нь 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 1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2 Пар 14 - 2 Пар 1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р 2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Иона 2 - Иона 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2 Тим 1 - 2 Тим 2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нь 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 1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2 Пар 18 - 2 Пар 2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р 2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их 1 - Мих 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2 Тим 3 - Тит 1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нь 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 1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2 Пар 21 - 2 Пар 2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р 2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их 4 - Мих 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Тит 2 - Филим 1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нь 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 1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2 Пар 25 - 2 Пар 2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р 2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их 6 - Мих 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Евр 1 - Евp 3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нь 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 1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2 Пар 29 - 2 Пар 3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р 3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Наум 1 - Наум 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Евp 4 - Евp 6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нь 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 1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нь 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 1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2 Пар 32 - 2 Пар 3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р 3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Наум 3 - Авв 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Евp 7 - Евp 8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нь 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 1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2 Пар 35 - Ездр 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Еккл 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Авв 2 - Авв 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Евp 9 - Евp 10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нь 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 1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Ездр 2 - Ездр 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Еккл 2 - Еккл 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Соф 1 - Соф 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Евp 11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нь 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 2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Ездр 5 - Ездр 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Еккл 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Соф 3 - Агг 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Евp 12 - Евp 13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нь 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 2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Ездр 8 - Ездр 1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Еккл 5 - Еккл 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Агг 2 - Зах 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Отк 1 - Отк 2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нь 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 2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Ездр 11 - Неем 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Еккл 7 - Еккл 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Зах 2 - Зах 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Отк 3 - Отк 5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нь 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 2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нь 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 2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Неем 5 - Неем 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Еккл 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Зах 5 - Зах 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Отк 6 - Отк 8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нь 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 2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Неем 8 - Неем 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Еккл 10 - Еккл 1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Зах 7 - Зах 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Отк 9 - Отк 11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нь 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 2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Неем 10 - Неем 1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Еккл 12 - Песн  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Зах 9 - Зах 1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Отк 12 - Отк 14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нь 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 2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Неем 12 - Неем 1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есн  2 - Песн  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Зах 12 - Зах 1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Отк 15 - Отк 17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нь 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 2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Есф 1 - Есф 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есн  5 - Песн  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Зах 14 - Мал 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Отк 18 - Отк 20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нь 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 2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Есф 6 - Есф 1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Песн  7 - Песн  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Мал 2 - Мал 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Отк 21 - Отк 22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юль 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ек 3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7" w:gutter="0" w:header="0" w:top="0" w:footer="0" w:bottom="20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19:15:00Z</dcterms:created>
  <dc:creator>�������� ������</dc:creator>
  <dc:description/>
  <dc:language>en-US</dc:language>
  <cp:lastModifiedBy>�������� ������</cp:lastModifiedBy>
  <dcterms:modified xsi:type="dcterms:W3CDTF">2000-07-08T19:15:00Z</dcterms:modified>
  <cp:revision>2</cp:revision>
  <dc:subject/>
  <dc:title>1	</dc:title>
</cp:coreProperties>
</file>