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План урока (Инесса Климович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- 12 лет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чало. Приветстви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литв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сн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торени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иблейская истор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репление (жизненный рассказ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иблейский стих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сн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ли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- 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тупление (игра, сценка, история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скуссия (маленькие группы; по 2 человека; вся аудитория; мозговой штурм; рисование {фран-цузские мастерские}).10 вопросов о игре, сценке, ис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вод (история из Библ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 урока (Вера Потуло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мотреть - смотреть на всю библейскую истори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еть - видеть смысл, цель, итого того на что смотрели в пункте 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ь - понять как относится ко мне, то что увидели в пункте 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учиться - чему нас учит, то, что поняли в пункте 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лать - делать то чему научились в пункте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 урока (Джог Гериг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нимание. Привлечь внимание (это интересно, вопрос, предмет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исание. Что Библия говорит о 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менение. Область применения (как сегодня человек может сделать это?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полнение. Конкретное действ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 тематического урока (Джог Гериг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Библия говорит об этой проблем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ша реак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дготовка к уроку</w:t>
      </w:r>
      <w:r>
        <w:rPr>
          <w:sz w:val="24"/>
          <w:lang w:val="en-US"/>
        </w:rPr>
        <w:t xml:space="preserve"> (</w:t>
      </w:r>
      <w:r>
        <w:rPr>
          <w:sz w:val="24"/>
        </w:rPr>
        <w:t>Корчагин Серг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Известен отрыво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а названия уро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а цели- что я хочу показать детя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а цели вводных вопросов (подготовка к теме, показать важность проблемы или темы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бор отрывка:</w:t>
      </w:r>
    </w:p>
    <w:p>
      <w:pPr>
        <w:pStyle w:val="Normal"/>
        <w:numPr>
          <w:ilvl w:val="0"/>
          <w:numId w:val="1"/>
        </w:numPr>
        <w:ind w:left="993" w:hanging="283"/>
        <w:jc w:val="both"/>
        <w:rPr>
          <w:sz w:val="24"/>
        </w:rPr>
      </w:pPr>
      <w:r>
        <w:rPr>
          <w:sz w:val="24"/>
        </w:rPr>
        <w:t>Простые вопросы (Кто? Где? Когда?)</w:t>
      </w:r>
    </w:p>
    <w:p>
      <w:pPr>
        <w:pStyle w:val="Normal"/>
        <w:numPr>
          <w:ilvl w:val="0"/>
          <w:numId w:val="1"/>
        </w:numPr>
        <w:ind w:left="993" w:hanging="283"/>
        <w:jc w:val="both"/>
        <w:rPr>
          <w:sz w:val="24"/>
        </w:rPr>
      </w:pPr>
      <w:r>
        <w:rPr>
          <w:sz w:val="24"/>
        </w:rPr>
        <w:t>Действия отрывка (Что произошло? Что делали окружающие? Что делал главный герой?)</w:t>
      </w:r>
    </w:p>
    <w:p>
      <w:pPr>
        <w:pStyle w:val="Normal"/>
        <w:numPr>
          <w:ilvl w:val="0"/>
          <w:numId w:val="1"/>
        </w:numPr>
        <w:ind w:left="993" w:hanging="283"/>
        <w:jc w:val="both"/>
        <w:rPr/>
      </w:pPr>
      <w:r>
        <w:rPr>
          <w:sz w:val="24"/>
        </w:rPr>
        <w:t>Что же произошло на самом деле? ( что появилось, что произошло? Почему? Как? Что сделали для этого окружающие?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е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йствие на неде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Известна тем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а названия уро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а цели- что я хочу показать детя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а цели вводных вопросов (подготовка к теме, показать важность проблемы или темы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иск и разбор отрывков по данной теме и выбор лучших:</w:t>
      </w:r>
    </w:p>
    <w:p>
      <w:pPr>
        <w:pStyle w:val="Normal"/>
        <w:numPr>
          <w:ilvl w:val="0"/>
          <w:numId w:val="1"/>
        </w:numPr>
        <w:ind w:left="993" w:hanging="283"/>
        <w:jc w:val="both"/>
        <w:rPr>
          <w:sz w:val="24"/>
        </w:rPr>
      </w:pPr>
      <w:r>
        <w:rPr>
          <w:sz w:val="24"/>
        </w:rPr>
        <w:t>Простые вопросы (Кто? Где? Когда?)</w:t>
      </w:r>
    </w:p>
    <w:p>
      <w:pPr>
        <w:pStyle w:val="Normal"/>
        <w:numPr>
          <w:ilvl w:val="0"/>
          <w:numId w:val="1"/>
        </w:numPr>
        <w:ind w:left="993" w:hanging="283"/>
        <w:jc w:val="both"/>
        <w:rPr>
          <w:sz w:val="24"/>
        </w:rPr>
      </w:pPr>
      <w:r>
        <w:rPr>
          <w:sz w:val="24"/>
        </w:rPr>
        <w:t>Действия отрывка (Что произошло? Что делали окружающие? Что делал главный герой?)</w:t>
      </w:r>
    </w:p>
    <w:p>
      <w:pPr>
        <w:pStyle w:val="Normal"/>
        <w:numPr>
          <w:ilvl w:val="0"/>
          <w:numId w:val="1"/>
        </w:numPr>
        <w:ind w:left="993" w:hanging="283"/>
        <w:jc w:val="both"/>
        <w:rPr/>
      </w:pPr>
      <w:r>
        <w:rPr>
          <w:sz w:val="24"/>
        </w:rPr>
        <w:t>Что же произошло на самом деле? ( что появилось, что произошло? Почему? Как? Что сделали для этого окружающие?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е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йствие на неде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57" w:gutter="0" w:header="0" w:top="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5:17:00Z</dcterms:created>
  <dc:creator>Корчагин Сергей</dc:creator>
  <dc:description/>
  <dc:language>en-US</dc:language>
  <cp:lastModifiedBy>Корчагин Сергей</cp:lastModifiedBy>
  <dcterms:modified xsi:type="dcterms:W3CDTF">2000-12-16T15:19:00Z</dcterms:modified>
  <cp:revision>3</cp:revision>
  <dc:subject/>
  <dc:title>План урока (Инесса Климович):</dc:title>
</cp:coreProperties>
</file>